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" w:right="851" w:gutter="0" w:header="0" w:top="113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drawing>
          <wp:inline distT="0" distB="0" distL="0" distR="0">
            <wp:extent cx="7498080" cy="1063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8080" cy="1063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</w:rPr>
        <w:t>РАЗРАБОТЧИК:</w:t>
      </w:r>
      <w:r>
        <w:rPr/>
        <w:t xml:space="preserve">   </w:t>
      </w:r>
      <w:r>
        <w:rPr>
          <w:b/>
        </w:rPr>
        <w:t>ДВГУПС, кафедра «УЭР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Cs/>
        </w:rPr>
        <w:t>Программу разработал:</w:t>
      </w:r>
      <w:r>
        <w:rPr/>
        <w:t xml:space="preserve"> С.В. Балалаев, к.т.н., профессор кафедры «Управление эксплуатационной работой»  ДВГУП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сперты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6225" w:leader="none"/>
        </w:tabs>
        <w:spacing w:lineRule="auto" w:line="360"/>
        <w:rPr>
          <w:color w:val="000000"/>
        </w:rPr>
      </w:pPr>
      <w:r>
        <w:rPr>
          <w:color w:val="000000"/>
        </w:rPr>
        <w:t>(место работы)                      (занимаемая должность)                          (инициалы, фамилия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lineRule="auto" w:line="276"/>
        <w:ind w:firstLine="700"/>
        <w:jc w:val="both"/>
        <w:rPr/>
      </w:pPr>
      <w:r>
        <w:rPr>
          <w:b/>
          <w:bCs/>
        </w:rPr>
        <w:t xml:space="preserve">1. Цель дисциплины – </w:t>
      </w:r>
      <w:r>
        <w:rPr/>
        <w:t>изучение порядка служебного расследования транспортных происшествий, сведений о передаче информации, расследованию, учету и классификации происшествий на железнодорожных путях, переездах и сортировочных горках.</w:t>
      </w:r>
    </w:p>
    <w:p>
      <w:pPr>
        <w:pStyle w:val="Default"/>
        <w:spacing w:lineRule="auto" w:line="276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0"/>
        <w:jc w:val="both"/>
        <w:rPr/>
      </w:pPr>
      <w:r>
        <w:rPr>
          <w:bCs/>
        </w:rPr>
        <w:t>Задачи дисциплины</w:t>
      </w:r>
      <w:r>
        <w:rPr>
          <w:b/>
          <w:bCs/>
        </w:rPr>
        <w:t xml:space="preserve"> – </w:t>
      </w:r>
      <w:r>
        <w:rPr/>
        <w:t>привить студентам навыки по принятию необходимых мер при возникновении опасных ситуаций.</w:t>
      </w:r>
    </w:p>
    <w:p>
      <w:pPr>
        <w:pStyle w:val="Default"/>
        <w:spacing w:lineRule="auto" w:line="276"/>
        <w:ind w:firstLine="700"/>
        <w:jc w:val="both"/>
        <w:rPr/>
      </w:pPr>
      <w:r>
        <w:rPr/>
      </w:r>
    </w:p>
    <w:p>
      <w:pPr>
        <w:pStyle w:val="Default"/>
        <w:spacing w:lineRule="auto" w:line="276"/>
        <w:ind w:firstLine="700"/>
        <w:jc w:val="both"/>
        <w:rPr/>
      </w:pPr>
      <w:r>
        <w:rPr>
          <w:b/>
          <w:bCs/>
        </w:rPr>
        <w:t xml:space="preserve">2. Место дисциплины в структуре ООП: </w:t>
      </w:r>
      <w:r>
        <w:rPr/>
        <w:t xml:space="preserve">дисциплина входит в специализированную часть профессионального цикла по специализации №5 «Безопасность движения и эксплуатация железнодорожного транспорта». </w:t>
      </w:r>
      <w:r>
        <w:rPr>
          <w:rStyle w:val="2"/>
        </w:rPr>
        <w:t xml:space="preserve"> (С3.Б.31).</w:t>
      </w:r>
    </w:p>
    <w:p>
      <w:pPr>
        <w:pStyle w:val="Default"/>
        <w:spacing w:lineRule="auto" w:line="276"/>
        <w:ind w:firstLine="700"/>
        <w:jc w:val="both"/>
        <w:rPr>
          <w:rStyle w:val="2"/>
        </w:rPr>
      </w:pPr>
      <w:r>
        <w:rPr/>
      </w:r>
    </w:p>
    <w:p>
      <w:pPr>
        <w:pStyle w:val="Default"/>
        <w:spacing w:lineRule="auto" w:line="276"/>
        <w:ind w:firstLine="720"/>
        <w:jc w:val="both"/>
        <w:rPr/>
      </w:pPr>
      <w:r>
        <w:rPr>
          <w:b/>
          <w:bCs/>
        </w:rPr>
        <w:t xml:space="preserve">Наименования дисциплин, необходимых для освоения данной учебной дисциплины: </w:t>
      </w:r>
      <w:r>
        <w:rPr/>
        <w:t>Пути сообщения, Тяга поездов, Железнодорожные станции и узлы, Управление эксплуатационной работой, Техническая эксплуатация железнодорожного транспорта и безопасность движения, Транспортная безопасность, Теоретические основы безопасности движения и эксплуатации железнодорожного транспорта, Технический аудит на железнодорожном транспорте.</w:t>
      </w:r>
    </w:p>
    <w:p>
      <w:pPr>
        <w:pStyle w:val="Default"/>
        <w:spacing w:lineRule="auto" w:line="276"/>
        <w:ind w:firstLine="720"/>
        <w:jc w:val="both"/>
        <w:rPr/>
      </w:pPr>
      <w:r>
        <w:rPr/>
        <w:t>Данная дисциплина является обеспечивающей для дисциплины Техническая эксплуатация железнодорожного транспорта и безопасность движения.</w:t>
      </w:r>
    </w:p>
    <w:p>
      <w:pPr>
        <w:pStyle w:val="Default"/>
        <w:spacing w:lineRule="auto" w:line="276"/>
        <w:ind w:firstLine="720"/>
        <w:jc w:val="both"/>
        <w:rPr/>
      </w:pPr>
      <w:r>
        <w:rPr/>
      </w:r>
    </w:p>
    <w:p>
      <w:pPr>
        <w:pStyle w:val="Default"/>
        <w:spacing w:lineRule="auto" w:line="276"/>
        <w:ind w:firstLine="700"/>
        <w:rPr>
          <w:b/>
          <w:b/>
          <w:bCs/>
        </w:rPr>
      </w:pPr>
      <w:r>
        <w:rPr>
          <w:b/>
          <w:bCs/>
        </w:rPr>
        <w:t>Разделы дисциплины и междисциплинарные связи с обеспечивающими (последующими) дисциплинами</w:t>
      </w:r>
    </w:p>
    <w:p>
      <w:pPr>
        <w:pStyle w:val="Default"/>
        <w:spacing w:lineRule="auto" w:line="276"/>
        <w:ind w:firstLine="700"/>
        <w:rPr>
          <w:b/>
          <w:b/>
          <w:bCs/>
        </w:rPr>
      </w:pPr>
      <w:r>
        <w:rPr>
          <w:b/>
          <w:bCs/>
        </w:rPr>
      </w:r>
    </w:p>
    <w:tbl>
      <w:tblPr>
        <w:tblW w:w="95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540"/>
        <w:gridCol w:w="540"/>
        <w:gridCol w:w="540"/>
        <w:gridCol w:w="540"/>
        <w:gridCol w:w="540"/>
        <w:gridCol w:w="378"/>
        <w:gridCol w:w="501"/>
        <w:gridCol w:w="624"/>
      </w:tblGrid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Наименование обеспечиваемых (последующих) дисциплин</w:t>
            </w:r>
          </w:p>
        </w:tc>
        <w:tc>
          <w:tcPr>
            <w:tcW w:w="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Номера 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Техническая эксплуатация железнодорожного транспорта и безопасность дви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Default"/>
        <w:spacing w:lineRule="auto" w:line="276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0"/>
        <w:jc w:val="both"/>
        <w:rPr>
          <w:b/>
          <w:b/>
          <w:bCs/>
        </w:rPr>
      </w:pPr>
      <w:r>
        <w:rPr>
          <w:b/>
          <w:bCs/>
        </w:rPr>
        <w:t>3. Компетенции, формируемые в результате освоения учебной дисциплины:</w:t>
      </w:r>
    </w:p>
    <w:p>
      <w:pPr>
        <w:pStyle w:val="Normal"/>
        <w:spacing w:lineRule="auto" w:line="276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</w:rPr>
        <w:t xml:space="preserve">ПК-13 </w:t>
      </w:r>
      <w:r>
        <w:rPr>
          <w:color w:val="000000"/>
        </w:rPr>
        <w:t>обладать способностью составлять графики работ, заказы, заявки, инструкции, пояснительные записки, технологические карты, схемы и другую техническую документацию, а также установленную отчетность по утвержденным формам, осуществлять контроль соблюдения на транспорте установленных требований, действующих технических регламентов, стандартов, норм и правил.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ПСК-5.3 </w:t>
      </w:r>
      <w:r>
        <w:rPr>
          <w:bCs/>
        </w:rPr>
        <w:t>быть</w:t>
      </w:r>
      <w:r>
        <w:rPr/>
        <w:t xml:space="preserve"> готовым к использованию теоретических основ безопасности движения поездов при разработке норм содержания технических средств железнодорожного транспорта,  к практическому применению нормативно-технической документации по вопросам эксплуатации инфраструктуры и подвижного состава при организации безопасной эксплуатации железнодорожного транспорта, определению основных условий возникновения рисков, опасных отказов, оценке остаточного ресурса технических средств.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b/>
          <w:bCs/>
        </w:rPr>
        <w:t xml:space="preserve">ПСК-5.5 </w:t>
      </w:r>
      <w:r>
        <w:rPr/>
        <w:t>обладать способностью к проведению технических ревизий и проверок организации работы по обеспечению безопасности движения в структурных подразделениях железнодорожного транспорта, выполнению служебных расследований транспортных происшествий, их анализу и разработке мер по профилактике.</w:t>
      </w:r>
    </w:p>
    <w:p>
      <w:pPr>
        <w:pStyle w:val="Default"/>
        <w:spacing w:lineRule="auto" w:line="276"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результатам освоения дисциплины: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  <w:t>В результате изучения дисциплины студент должен: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Normal"/>
        <w:shd w:fill="FFFFFF" w:val="clear"/>
        <w:autoSpaceDE w:val="false"/>
        <w:spacing w:lineRule="auto" w:line="276"/>
        <w:ind w:firstLine="720"/>
        <w:rPr/>
      </w:pPr>
      <w:r>
        <w:rPr>
          <w:b/>
          <w:bCs/>
          <w:color w:val="000000"/>
        </w:rPr>
        <w:t>-</w:t>
      </w:r>
      <w:r>
        <w:rPr>
          <w:color w:val="000000"/>
        </w:rPr>
        <w:t xml:space="preserve"> нормативно-технические и правовые документы по обеспечению безопасности движения и эксплуатации железнодорожного транспорта;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  <w:t>- основные требования, предъявляемые к транспортной инфраструктуре  и железнодорожному подвижному составу в части безопасности движения;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  <w:t xml:space="preserve">- систему проведения технических ревизий и проверок организации работы по обеспечению  безопасности движения в структурных подразделениях железной дороги; 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  <w:t>- методы экспертизы аварий и крушений;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  <w:t>- эксплуатационно-технические требования к средствам обеспечения безопасности движения.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  <w:t>- проводить технические ревизии и проверки организации работ по обеспечению безопасности движения в структурных подразделениях железной дороги;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  <w:t>- анализировать нормативные документы по вопросам безопасности движения, предупреждения возникновения и ликвидации последствий транспортных происшествий;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  <w:t>- проводить служебное расследование транспортных происшеств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Владеть:</w:t>
      </w:r>
    </w:p>
    <w:p>
      <w:pPr>
        <w:pStyle w:val="Normal"/>
        <w:shd w:fill="FFFFFF" w:val="clear"/>
        <w:autoSpaceDE w:val="false"/>
        <w:spacing w:lineRule="auto" w:line="276"/>
        <w:ind w:firstLine="720"/>
        <w:rPr/>
      </w:pPr>
      <w:r>
        <w:rPr>
          <w:b/>
          <w:bCs/>
          <w:color w:val="000000"/>
        </w:rPr>
        <w:t xml:space="preserve">- </w:t>
      </w:r>
      <w:r>
        <w:rPr>
          <w:color w:val="000000"/>
        </w:rPr>
        <w:t>навыками принятия управленческих решений по вопросам безопасности движения и эксплуатации железнодорожного транспорта;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  <w:t>- методами системного подхода к обеспечению безопасности движения на железнодорожном транспорте;</w:t>
      </w:r>
    </w:p>
    <w:p>
      <w:pPr>
        <w:pStyle w:val="Normal"/>
        <w:shd w:fill="FFFFFF" w:val="clear"/>
        <w:autoSpaceDE w:val="false"/>
        <w:spacing w:lineRule="auto" w:line="276"/>
        <w:ind w:firstLine="720"/>
        <w:rPr>
          <w:color w:val="000000"/>
        </w:rPr>
      </w:pPr>
      <w:r>
        <w:rPr>
          <w:color w:val="000000"/>
        </w:rPr>
        <w:t>- методами оценки эффективности системы управления безопасностью движения поездов.</w:t>
      </w:r>
    </w:p>
    <w:p>
      <w:pPr>
        <w:pStyle w:val="Default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ind w:firstLine="700"/>
        <w:jc w:val="both"/>
        <w:rPr/>
      </w:pPr>
      <w:r>
        <w:rPr>
          <w:b/>
          <w:bCs/>
        </w:rPr>
        <w:t>Трудоемкость дисциплины – 3</w:t>
      </w:r>
      <w:r>
        <w:rPr/>
        <w:t xml:space="preserve"> зачетные единицы (зачет</w:t>
      </w:r>
      <w:r>
        <w:rPr>
          <w:b/>
          <w:bCs/>
        </w:rPr>
        <w:t xml:space="preserve">). </w:t>
      </w:r>
    </w:p>
    <w:p>
      <w:pPr>
        <w:pStyle w:val="Default"/>
        <w:spacing w:lineRule="auto" w:line="276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0"/>
        <w:jc w:val="both"/>
        <w:rPr>
          <w:b/>
          <w:b/>
          <w:bCs/>
        </w:rPr>
      </w:pPr>
      <w:r>
        <w:rPr>
          <w:b/>
          <w:bCs/>
        </w:rPr>
        <w:t>Раcпределение времени по видам занятий: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078"/>
        <w:gridCol w:w="3276"/>
      </w:tblGrid>
      <w:tr>
        <w:trPr>
          <w:trHeight w:val="159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 семестр   Виды занятий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7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159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360"/>
              <w:jc w:val="both"/>
              <w:rPr/>
            </w:pPr>
            <w:r>
              <w:rPr/>
              <w:t xml:space="preserve">Лекции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>
          <w:trHeight w:val="159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360"/>
              <w:jc w:val="both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59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360"/>
              <w:jc w:val="both"/>
              <w:rPr/>
            </w:pPr>
            <w:r>
              <w:rPr/>
              <w:t xml:space="preserve">Экзамен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7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360"/>
              <w:jc w:val="both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>контроль преподавателем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4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/>
              <w:t xml:space="preserve">самостоятельно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28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ind w:firstLine="700"/>
              <w:jc w:val="both"/>
              <w:rPr/>
            </w:pPr>
            <w:r>
              <w:rPr/>
              <w:t>Итого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28" w:hRule="atLeast"/>
        </w:trPr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ind w:firstLine="700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280" w:after="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ы дисциплины и виды занятий</w:t>
      </w:r>
    </w:p>
    <w:p>
      <w:pPr>
        <w:pStyle w:val="Normal"/>
        <w:spacing w:lineRule="auto" w:line="276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974"/>
        <w:gridCol w:w="1006"/>
        <w:gridCol w:w="940"/>
        <w:gridCol w:w="1040"/>
        <w:gridCol w:w="9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зделы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акт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Р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Нормативные документы, регламентирующие мероприятия, связанные с расследованием транспортных происше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.Классификация транспортных происше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Порядок служебного расследо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Комплект документов, формируемый при служебном расследовании транспортных происшеств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</w:tr>
    </w:tbl>
    <w:p>
      <w:pPr>
        <w:pStyle w:val="Default"/>
        <w:spacing w:lineRule="auto" w:line="276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0"/>
        <w:jc w:val="both"/>
        <w:rPr>
          <w:b/>
          <w:b/>
          <w:bCs/>
        </w:rPr>
      </w:pPr>
      <w:r>
        <w:rPr>
          <w:b/>
          <w:bCs/>
        </w:rPr>
        <w:t>Содержание разделов учебной дисциплины:</w:t>
      </w:r>
    </w:p>
    <w:p>
      <w:pPr>
        <w:pStyle w:val="Default"/>
        <w:spacing w:lineRule="auto" w:line="276"/>
        <w:ind w:firstLine="700"/>
        <w:jc w:val="both"/>
        <w:rPr>
          <w:rStyle w:val="2"/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firstLine="700"/>
        <w:jc w:val="both"/>
        <w:rPr/>
      </w:pPr>
      <w:r>
        <w:rPr>
          <w:rStyle w:val="2"/>
          <w:b/>
          <w:bCs/>
        </w:rPr>
        <w:t xml:space="preserve">1. Нормативные документы, регламентирующие мероприятия, связанные с расследованием транспортных происшествий: </w:t>
      </w:r>
      <w:r>
        <w:rPr>
          <w:rStyle w:val="2"/>
        </w:rPr>
        <w:t>Положение о порядке служебного расследования и учёта транспортных происшествий и иных, связанных с нарушением безопасности движения и эксплуатации железнодорожного транспорта, событий. Приказ Минтранса России от 25. 12. 2006 г. № 163. Положение об организации служебного расследования транспортных происшествий и иных, связанных с нарушением безопасности движения и эксплуатации железнодорожного транспорта, событий  на инфраструктуре ОАО «РЖД»  от 01 июля 2010 г. № 1419р.   Методические рекомендации о порядке служебного расследования и учёта транспортных происшествий и иных, связанных с нарушением правил безопасности движения и эксплуатации железнодорожного транспорта, событий Федеральной службой по надзору в сфере транспорта, утверждённые приказом Ространснадзора от 16 марта 2009 г. № НЛ-220фс.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rStyle w:val="2"/>
          <w:b/>
          <w:bCs/>
        </w:rPr>
        <w:t>2. Классификация транспортных происшествий.</w:t>
      </w:r>
      <w:r>
        <w:rPr>
          <w:rStyle w:val="2"/>
        </w:rPr>
        <w:t xml:space="preserve"> Определение понятий: крушение поезда, авария, происшествие, иные, связанное с нарушением правил безопасности движения и эксплуатации железнодорожного транспорта, события. Порядок передачи информации Федеральной службе о крушениях поездов, авариях, происшествиях и иных, связанных с нарушением правил безопасности движения и эксплуатации железнодорожного транспорта, событий.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rStyle w:val="2"/>
          <w:b/>
          <w:bCs/>
        </w:rPr>
        <w:t xml:space="preserve">3. Порядок служебного расследования. </w:t>
      </w:r>
      <w:r>
        <w:rPr>
          <w:rStyle w:val="2"/>
        </w:rPr>
        <w:t>Задачи служебного расследования. Участие сторонних организаций в служебном расследовании. Порядок передачи информации  о транспортном происшествии на инфраструктуре ОАО «РЖД» и в государственные органы федерального и регионального уровня. Формирование комиссии по служебному расследованию транспортного происшествия. Порядок действий на месте  транспортного происшествия Порядок оформления материалов служебного расследования и разбора обстоятельств и причин транспортного происшествия</w:t>
      </w:r>
    </w:p>
    <w:p>
      <w:pPr>
        <w:pStyle w:val="Default"/>
        <w:spacing w:lineRule="auto" w:line="276"/>
        <w:ind w:firstLine="700"/>
        <w:jc w:val="both"/>
        <w:rPr/>
      </w:pPr>
      <w:r>
        <w:rPr>
          <w:rStyle w:val="2"/>
          <w:b/>
          <w:bCs/>
        </w:rPr>
        <w:t>4. Комплект документов, формируемый при служебном расследовании транспортных происшествий</w:t>
      </w:r>
      <w:r>
        <w:rPr>
          <w:rStyle w:val="2"/>
        </w:rPr>
        <w:t>. Техническое заключение, порядок его оформления. Акт служебного расследования, порядок его оформления. Документы, подтверждающие причины крушения поезда или аварии. Сведения о лицах, причастных к крушению поезда или аварии. Документы, характеризующие последствия  крушения поезда или аварии. Протоколы оперативных совещаний по разбору обстоятельств и причин крушения поезда или аварии, проведённых начальником и руководителями линейных и структурных подразделений. Приказы начальника и руководителей линейных и структурных подразделений железной дороги по результатам расследования. Протоколы оперативных совещаний, проводимых руководителями функциональных филиалов ОАО «РЖД», региональной дирекции и её линейных подразделений. Приказы руководителей функциональных филиалов ОАО «РЖД», региональной дирекции и её линейных подразделений по результатам расследования крушения поезда или аварии.</w:t>
      </w:r>
    </w:p>
    <w:p>
      <w:pPr>
        <w:pStyle w:val="Normal"/>
        <w:spacing w:lineRule="auto" w:line="276"/>
        <w:ind w:firstLine="720"/>
        <w:rPr>
          <w:rStyle w:val="2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76" w:before="280" w:after="0"/>
        <w:ind w:firstLine="720"/>
        <w:jc w:val="both"/>
        <w:rPr/>
      </w:pPr>
      <w:r>
        <w:rPr>
          <w:b/>
          <w:bCs/>
          <w:color w:val="000000"/>
        </w:rPr>
        <w:t>Практические занятия (</w:t>
      </w:r>
      <w:r>
        <w:rPr>
          <w:color w:val="000000"/>
        </w:rPr>
        <w:t>в форме разработки конкретных практических ситуаций продолжительностью по 2 часа каждое)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 Нормативная документация о порядке служебного расследования. Приказ Минтранса России от 25. 12. 2006 г. № 163. Методические рекомендации Ространснадзора от 16. 03. 2009 г. № НЛ-220фс. Положение ОАО «РЖД» от 01. 07. 2011 г. 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2 Классификация нарушений безопасности движения. Постановление Правительства РФ от 21. 05. 2007 г. № 304 « О классификации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3 Порядок служебного расследова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4 Порядок действия на месте транспортного происшеств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5 Порядок оформления и разбора результатов служебного расследования. Акт служебного расследования формы РБУ-3, РБУ-3сх, РБУ-1, РБУ-1сх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6 Контроль отправления подвижного состава в ремонт и степени его повреждения при крушениях поездов и авариях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7 Принятие мер по результатам служебного расследования.</w:t>
      </w:r>
    </w:p>
    <w:p>
      <w:pPr>
        <w:pStyle w:val="Normal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8 Порядок учёта и отчётности. Приказ Минтранса России от 08. 07. 2008 г. № 97, МЧС России от 21. 11. 2008 г. № 14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9 Профилактические меры по предупреждению аварийности на железных дорогах. </w:t>
        <w:tab/>
      </w:r>
      <w:r>
        <w:rPr>
          <w:b/>
          <w:bCs/>
          <w:color w:val="000000"/>
        </w:rPr>
        <w:t xml:space="preserve">Используемые инструментальные и программные средства: </w:t>
      </w:r>
      <w:r>
        <w:rPr>
          <w:rStyle w:val="2"/>
        </w:rPr>
        <w:t xml:space="preserve">В учебном процессе для освоения дисциплины применяются: компьютерное и мультимедийное оборудование.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rStyle w:val="2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b/>
          <w:bCs/>
          <w:color w:val="000000"/>
        </w:rPr>
        <w:t xml:space="preserve">Формы промежуточного контроля: </w:t>
      </w:r>
      <w:r>
        <w:rPr>
          <w:rStyle w:val="2"/>
        </w:rPr>
        <w:t>Устный контрольный опрос по темам лекций и практических занятий.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rStyle w:val="2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/>
      </w:pPr>
      <w:r>
        <w:rPr>
          <w:b/>
          <w:bCs/>
          <w:color w:val="000000"/>
        </w:rPr>
        <w:t>Форма итогового контроля знаний:</w:t>
      </w:r>
      <w:r>
        <w:rPr>
          <w:color w:val="000000"/>
        </w:rPr>
        <w:t xml:space="preserve"> зачет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>Учебно-методическое и информационное обеспечение дисциплины: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Правовые и нормативные документы.</w:t>
      </w:r>
    </w:p>
    <w:p>
      <w:pPr>
        <w:pStyle w:val="Normal"/>
        <w:suppressAutoHyphens w:val="true"/>
        <w:spacing w:lineRule="auto" w:line="276"/>
        <w:ind w:left="425" w:firstLine="284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uppressAutoHyphens w:val="true"/>
        <w:spacing w:lineRule="auto" w:line="276"/>
        <w:ind w:left="425" w:firstLine="284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Учебно-методическое и информационное обеспечение дисциплины</w:t>
      </w:r>
    </w:p>
    <w:p>
      <w:pPr>
        <w:pStyle w:val="Normal"/>
        <w:suppressAutoHyphens w:val="true"/>
        <w:spacing w:lineRule="auto" w:line="276" w:before="0" w:after="200"/>
        <w:ind w:left="426" w:firstLine="284"/>
        <w:jc w:val="center"/>
        <w:rPr>
          <w:lang w:eastAsia="ar-SA"/>
        </w:rPr>
      </w:pPr>
      <w:r>
        <w:rPr>
          <w:lang w:eastAsia="ar-SA"/>
        </w:rPr>
        <w:t>Правовые и нормативные документы</w:t>
      </w:r>
    </w:p>
    <w:tbl>
      <w:tblPr>
        <w:tblW w:w="94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67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Наименование документ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риказ «Об утверждении Положения о порядке служебного расследования и учета транспортных происшествий и иных связанных с нарушением правил безопасности движения и эксплуатации железнодорожного транспорта событий» Минтранс России от 25.12.2006г. №163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оложение об организации служебного расследования транспортных происшествий и иных связанных с нарушением правил безопасности движения и эксплуатации железнодорожного транспорта событий на инфраструктуре ОФО «РЖД» от 1 июля 2010 г. №1419р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остановление Правительства РФ от 21 мая 2007г. № 304 «О классификации чрезвычайных ситуаций природного и техногенного характера»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етодические рекомендации о порядке служебного расследования и учета транспортных происшествий и иных связанных с нарушением правил безопасности движения и эксплуатации железнодорожного транспорта Федеральной службы по надзору в сфере транспорта, утвержденные приказом Ространснадзора  от 16 марта 2009г № НЛ-220фс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Федеральный закон «О железнодорожном транспорте в Российской Федерации» от 10 января 2003г № 1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остановление Правительства  Российской Федерации «Об утверждении Положения о Министерстве транспорта РФ» от 30 июля 2004 г. № 39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орядок учета пожаров и их последствий. Приказ МЧС России от 21 ноября 2008г № 71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оложение о порядке служебного расследования и учета транспортных происшествий, повлекших причинение вреда жизни или здоровью граждан, не связанных с производством на железнодорожном транспорте. Приказ Минтранса России от 8.07.2008г №97.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Положение о системе информационного реагирования  ОАО «РЖД» на чрезвычайные ситуации и Регламент взаимодействия участников системы информационного реагирования ОАО «РЖД» на чрезвычайные ситуации. Приказ ОАО «РЖД» от 16 января 2008г №1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0.1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Методические указания по внедрению системных мер, направленных на обеспечение безопасности движения поездов, для филиалов ОАО «РЖД» участвующих в перевозочном процессе. Распоряжение ОАО «РЖД» от 3.01.2011г № 1р.</w:t>
            </w:r>
          </w:p>
        </w:tc>
      </w:tr>
    </w:tbl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Материально-техническое обеспечение дисциплины:</w:t>
      </w:r>
    </w:p>
    <w:p>
      <w:pPr>
        <w:pStyle w:val="Normal"/>
        <w:spacing w:lineRule="auto" w:line="276"/>
        <w:rPr/>
      </w:pPr>
      <w:r>
        <w:rPr/>
        <w:t>Наличие учебных лабораторий, обеспеченных  16 ПЭВ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34:00Z</dcterms:created>
  <dc:creator>Балалаев</dc:creator>
  <dc:description/>
  <cp:keywords/>
  <dc:language>en-US</dc:language>
  <cp:lastModifiedBy>Марина</cp:lastModifiedBy>
  <cp:lastPrinted>2012-07-11T15:43:00Z</cp:lastPrinted>
  <dcterms:modified xsi:type="dcterms:W3CDTF">2014-02-14T07:34:00Z</dcterms:modified>
  <cp:revision>2</cp:revision>
  <dc:subject/>
  <dc:title/>
</cp:coreProperties>
</file>